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е администрации г. Пензы Чернову Р.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ПРЕДСТАВЛЕНИЕ об устранении нарушений требований нормативных правовых актов, регулирующих представление </w:t>
      </w:r>
      <w:r>
        <w:rPr>
          <w:b/>
          <w:bCs/>
          <w:color w:val="000000"/>
          <w:sz w:val="27"/>
          <w:szCs w:val="27"/>
        </w:rPr>
        <w:t xml:space="preserve">субсидий, </w:t>
      </w:r>
      <w:r>
        <w:rPr>
          <w:color w:val="000000"/>
          <w:sz w:val="27"/>
          <w:szCs w:val="27"/>
        </w:rPr>
        <w:t>связанных с оказанием жилищно-коммунальных услуг населени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Прокуратурой Ленинского района г. Пензы в связи с многочисленными </w:t>
      </w:r>
      <w:r>
        <w:rPr>
          <w:b/>
          <w:bCs/>
          <w:color w:val="000000"/>
          <w:sz w:val="27"/>
          <w:szCs w:val="27"/>
        </w:rPr>
        <w:t xml:space="preserve">обращениями </w:t>
      </w:r>
      <w:r>
        <w:rPr>
          <w:color w:val="000000"/>
          <w:sz w:val="27"/>
          <w:szCs w:val="27"/>
        </w:rPr>
        <w:t xml:space="preserve">граждан проведена проверка соблюдения </w:t>
      </w:r>
      <w:r>
        <w:rPr>
          <w:b/>
          <w:bCs/>
          <w:color w:val="000000"/>
          <w:sz w:val="27"/>
          <w:szCs w:val="27"/>
        </w:rPr>
        <w:t xml:space="preserve">требований </w:t>
      </w:r>
      <w:r>
        <w:rPr>
          <w:color w:val="000000"/>
          <w:sz w:val="27"/>
          <w:szCs w:val="27"/>
        </w:rPr>
        <w:t>нормативных правовых актов, регулирующих предоставление субсидий, связанных с оказанием жилищно-коммунальных услуг населен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В соответствии с ч. 5 </w:t>
      </w:r>
      <w:r>
        <w:rPr>
          <w:b/>
          <w:bCs/>
          <w:color w:val="000000"/>
          <w:sz w:val="27"/>
          <w:szCs w:val="27"/>
        </w:rPr>
        <w:t xml:space="preserve">Федерального </w:t>
      </w:r>
      <w:r>
        <w:rPr>
          <w:color w:val="000000"/>
          <w:sz w:val="27"/>
          <w:szCs w:val="27"/>
        </w:rPr>
        <w:t xml:space="preserve">закона от 06.10.2003 № 131-ФЗ «Об общих принципах организации местного самоуправления в российской Федерации» органы местного самоуправления </w:t>
      </w:r>
      <w:r>
        <w:rPr>
          <w:b/>
          <w:color w:val="000000"/>
          <w:sz w:val="27"/>
          <w:szCs w:val="27"/>
        </w:rPr>
        <w:t>вправе устанавливать за счет средств бюджета муниципального образования</w:t>
      </w:r>
      <w:r>
        <w:rPr>
          <w:color w:val="000000"/>
          <w:sz w:val="27"/>
          <w:szCs w:val="27"/>
        </w:rPr>
        <w:t xml:space="preserve">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и </w:t>
      </w:r>
      <w:r>
        <w:rPr>
          <w:b/>
          <w:bCs/>
          <w:color w:val="000000"/>
          <w:sz w:val="27"/>
          <w:szCs w:val="27"/>
        </w:rPr>
        <w:t xml:space="preserve">федеральных </w:t>
      </w:r>
      <w:r>
        <w:rPr>
          <w:color w:val="000000"/>
          <w:sz w:val="27"/>
          <w:szCs w:val="27"/>
        </w:rPr>
        <w:t>законах положений, устанавливающих указанное пра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Постановлением главы администрации г. Пензы от 06.03.2009 № 347 «О дополнительных </w:t>
      </w:r>
      <w:r>
        <w:rPr>
          <w:b/>
          <w:color w:val="000000"/>
          <w:sz w:val="27"/>
          <w:szCs w:val="27"/>
          <w:u w:val="single"/>
        </w:rPr>
        <w:t>мерах социальной поддержки граждан, связанных с оплатой коммунальных услуг'</w:t>
      </w:r>
      <w:r>
        <w:rPr>
          <w:color w:val="000000"/>
          <w:sz w:val="27"/>
          <w:szCs w:val="27"/>
        </w:rPr>
        <w:t xml:space="preserve"> и г. Пензе в 2009 году» утверждено Положение о мерах социальной поддержки граждан, связанных с оплатой коммунальных услуг в г. Пензе в 2009 году, которое определяет механизм предоставления мер социальной поддержки (субсидии) гражданам, связанных с оплатой коммунальных услуг в г. 11ензе в 2009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Согласно п. 2 указанного Положения субсидия - разница между размером платы за коммунальные услуги, начисленной за расчетный месяц текущего года в соответствии с Постановлением Правительства РФ от 23.05.2006 № 307 «О порядке предоставления коммунальных услуг гражданам», и размером фактического платежа гражданина, предъявленного к оплате за соответствующий месяц предыдущего года, с учетом роста на 25,5%. </w:t>
      </w:r>
      <w:r>
        <w:rPr>
          <w:i/>
          <w:iCs/>
          <w:color w:val="000000"/>
          <w:sz w:val="27"/>
          <w:szCs w:val="27"/>
        </w:rPr>
        <w:t xml:space="preserve">Субсидия предоставляется ежемесячно при неизменном, объеме и наборе оказываемых услуг и начисляется гражданам при отсутствии задолженности по оплате коммунальных услуг </w:t>
      </w:r>
      <w:r>
        <w:rPr>
          <w:color w:val="000000"/>
          <w:sz w:val="27"/>
          <w:szCs w:val="27"/>
        </w:rPr>
        <w:t>(пункты 3,7 Положения)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пунктов 5,6 Положения установленная постановлением главы администрации г. Пензы от 06.03.2009 № 347 социальная поддержка предоставляется путем уменьшения размера платы гражданина за коммунальные услуги на размер субсидии по лицевому счету гражданина у исполнителя коммунальных услуг. Факт начисления субсидии отражается в платежных документах, выставляемых гражданину исполнителем коммунальных услуг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1"/>
          <w:szCs w:val="11"/>
        </w:rPr>
        <w:t xml:space="preserve">**                                      </w:t>
      </w:r>
      <w:r>
        <w:rPr>
          <w:rFonts w:cs="Arial" w:ascii="Arial" w:hAnsi="Arial"/>
          <w:i/>
          <w:iCs/>
          <w:color w:val="000000"/>
          <w:sz w:val="11"/>
          <w:szCs w:val="11"/>
        </w:rPr>
        <w:t>^           ^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предоставления субсидий из бюджета города Пензы исполнителям коммунальных услуг на возмещение недополученных доходов, связанных с оказанием коммунальных услуг населению, утвержден постановлением главы администрации г. Пензы от 11.03.2009 № 372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. 3 Порядка субсидии исполнителям коммунальных услуг -денежные средства, выделенные из бюджета города Пензы и предназначенные для покрытия недополученных доходов организациям -исполнителям коммунальных услуг, связанных с оказанием коммунальных услуг населению, с учетом мер социальной поддержки граждан в соответствии с постановлением главы администрации г. Пензы от 06.03.2009 № 347 «О дополнительных мерах социальной поддержки граждан, связанных с оплатой коммунальных услуг в г. Пензе в 2009 году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В силу пунктов 5,6 Порядка </w:t>
      </w:r>
      <w:r>
        <w:rPr>
          <w:i/>
          <w:iCs/>
          <w:color w:val="000000"/>
          <w:sz w:val="27"/>
          <w:szCs w:val="27"/>
        </w:rPr>
        <w:t xml:space="preserve">получателями субсидий являются организации - </w:t>
      </w:r>
      <w:r>
        <w:rPr>
          <w:color w:val="000000"/>
          <w:sz w:val="27"/>
          <w:szCs w:val="27"/>
        </w:rPr>
        <w:t xml:space="preserve">исполнители коммунальных услуг. Размер субсидий на возмещение недополученных доходов организациям, связанных с оказанием коммунальных услуг населению, определяется по лицевым счетам граждан у исполнителя коммунальных услуг, исходя из сумм субсидий гражданам, предоставленным в соответствии с постановлением главы администрации г. Пензы от 06.03.2009 № 347 «О дополнительных </w:t>
      </w:r>
      <w:r>
        <w:rPr>
          <w:b/>
          <w:color w:val="000000"/>
          <w:sz w:val="27"/>
          <w:szCs w:val="27"/>
          <w:u w:val="single"/>
        </w:rPr>
        <w:t>мерах социальной поддержки граждан,</w:t>
      </w:r>
      <w:r>
        <w:rPr>
          <w:color w:val="000000"/>
          <w:sz w:val="27"/>
          <w:szCs w:val="27"/>
        </w:rPr>
        <w:t xml:space="preserve"> связанных с оплатой коммунальных услуг в г. Пензе в 2009 году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Контроль за правильностью начислений, расчетов и </w:t>
      </w:r>
      <w:r>
        <w:rPr>
          <w:i/>
          <w:iCs/>
          <w:color w:val="000000"/>
          <w:sz w:val="27"/>
          <w:szCs w:val="27"/>
        </w:rPr>
        <w:t xml:space="preserve">соблюдением условий представления субсидий, </w:t>
      </w:r>
      <w:r>
        <w:rPr>
          <w:color w:val="000000"/>
          <w:sz w:val="27"/>
          <w:szCs w:val="27"/>
        </w:rPr>
        <w:t>выделяемых из бюджета города Пензы на перечисление субсидий на возмещение недополученных доходов, связанных с оказанием коммунальных услуг в 2009 году, пунктом 9.4 Порядка возложен на управление жилищно-коммунального хозяйства г. Пенз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В соответствии с п. 10 Порядка МУ «Управляющая организация жилищного хозяйства г. Пензы», в рамках договоров, заключенных с исполнителями коммунальных услуг, </w:t>
      </w:r>
      <w:r>
        <w:rPr>
          <w:i/>
          <w:iCs/>
          <w:color w:val="000000"/>
          <w:sz w:val="27"/>
          <w:szCs w:val="27"/>
        </w:rPr>
        <w:t>осуществляет проверку</w:t>
      </w:r>
      <w:r>
        <w:rPr>
          <w:i/>
          <w:iCs/>
          <w:color w:val="000000"/>
          <w:sz w:val="28"/>
          <w:szCs w:val="28"/>
        </w:rPr>
        <w:t xml:space="preserve"> правильности </w:t>
      </w:r>
      <w:r>
        <w:rPr>
          <w:color w:val="000000"/>
          <w:sz w:val="28"/>
          <w:szCs w:val="28"/>
        </w:rPr>
        <w:t>начислений гражданам платы за коммунальные услуги, расчет и начисление сумм субсидий гражданам в соответствии с постановлением главы администрации г. Пензы от 06.03.2009 № 347 «О дополнительных мерах социальной поддержки граждан, связанных с оплатой коммунальных услуг в г. Пензе в 2009 году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постановления не противоречили действующему законодательству и утратили силу с 01.01.2010 в связи с принятием постановления администрации г. Пензы от 15.12.2009 № 1558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ой проверкой установлено, что управляющие организации г. Пензы, единоличным исполнительным органом которых является ООО «ГУК», являются исполнителями коммунальных услуг гражданам и производят ежемесячные начисления платы за коммунальные услуг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течение 2009 года ООО «ГУК» совместно с МУ «Управляющая организация жилищного хозяйства г. Пензы» (оказывающим на основании заключенных с управляющими организациями агентских договоров услуги по расчету и начислению субсидий гражданам) уменьшали размер платы за коммунальные услуги на размер субсидии по лицевому счету граждан с нарушением условий, установленных вышеуказанными постановлениями главы администрации г. Пенз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Исходя из вышеизложенных требований постановлений главы администрации г. Пензы, при наличии задолженности по оплате коммунальных услуг и изменяемом объеме коммунальных услуг субсидии </w:t>
      </w:r>
      <w:r>
        <w:rPr>
          <w:i/>
          <w:iCs/>
          <w:color w:val="000000"/>
          <w:sz w:val="28"/>
          <w:szCs w:val="28"/>
        </w:rPr>
        <w:t>не начисляю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ГУК» совместно с МУ «Управляющая организация жилищного хозяйства г. Пензы» производилось начисление субсидий гражданам, имеющим задолженность по оплате жилищно-коммунальных услуг, а также гражданам, жилые дома и помещения которых оборудованы приборами учета. По информации, представленной ООО «ГУК» в ходе проверки, общая сумма необоснованно начисленных субсидий составила 12 943 915,99 рублей, при этом часть указанной суммы уже возмещена из бюджета г. Пензы в качестве субсидии на возмещение недополученных доход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четах-квитанциях за декабрь 2009 года ООО «ГУК» произведен перерасчет субсидий, необоснованно начисленных гражданам, путем увеличения платежа за жилищно-коммунальные услуги, тогда как порядок возврата субсидий гражданами действующими нормативными правовыми актами не определен, также как ООО «ГУК» не предоставлено право произвольного увеличения платы граждан за жилищно-коммунальные услуг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9 ст. 25 Положения о бюджете и бюджетном процессе в городе Пензе, утвержденного решением Пензенской городской Думы от 29.02.2008 № 893-43/4, взыскание задолженности по платежам в бюджет города относится к полномочиям администратора доходов бюджета города Пензы, которым согласно решениям Пензенской городской Думы от 23.12.2008 1138-54/4 «О бюджете города Пензы на2009 год и плановый период 2010 и 2011 годов», от 22.12.2009 № 227-13/5 «О бюджете города Пензы на 2010 год и плановый период 2011 и 2012 годов» в данном случае являются финансовое управление г. Пензы, управление жилищно-коммунального хозяйства г. Пенз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огласно п. 5 постановления главы администрации г. Пензы от 11.03.2009 № 372 в случае нарушения условий предоставления денежных средств, выделенных из бюджета города Пензы на перечисление субсидий, средства подлежат возврату в бюджет города Пензы. Вместе с тем, данное постановление устанавливает порядок предоставления субсидий именно </w:t>
      </w:r>
      <w:r>
        <w:rPr>
          <w:i/>
          <w:iCs/>
          <w:color w:val="000000"/>
          <w:sz w:val="28"/>
          <w:szCs w:val="28"/>
        </w:rPr>
        <w:t xml:space="preserve">исполнителям коммунальных услуг </w:t>
      </w:r>
      <w:r>
        <w:rPr>
          <w:color w:val="000000"/>
          <w:sz w:val="28"/>
          <w:szCs w:val="28"/>
        </w:rPr>
        <w:t>для покрытия недополученных доходов, связанных с оказанием коммунальных услуг населению, с учетом мер социальной поддержки граждан в соответствии с постановлением главы администрации г. Пензы от 06.03.2009. № 347, регулирует отношения исполнителей коммунальных услуг 'с органами местного самоуправления и организациями, участвующими в начислении и перечислении указанных субсидий, и обязанность по возврату бюджетных средств возложена именно на юридическое лицо, нарушившее условия предоставления субсидий. Правом же требовать возврата средств в бюджет г. Пензы обладает орган местного самоуправления г. Пензы, являющийся распорядителем бюджетных средст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 соответствии со ст. 289 Бюджетного кодекса РФ нецелевое использование бюджетных средств, выразившееся в направлении и использовании их </w:t>
      </w:r>
      <w:r>
        <w:rPr>
          <w:i/>
          <w:iCs/>
          <w:color w:val="000000"/>
          <w:sz w:val="28"/>
          <w:szCs w:val="28"/>
        </w:rPr>
        <w:t xml:space="preserve">на цели, не соответствующие условиям получения указанных средств, </w:t>
      </w:r>
      <w:r>
        <w:rPr>
          <w:color w:val="000000"/>
          <w:sz w:val="28"/>
          <w:szCs w:val="28"/>
        </w:rPr>
        <w:t xml:space="preserve">определенным утвержденным бюджетом, бюджетной росписью, уведомлением о бюджетных ассигнованиях, сметой доходов и расходов либо </w:t>
      </w:r>
      <w:r>
        <w:rPr>
          <w:i/>
          <w:iCs/>
          <w:color w:val="000000"/>
          <w:sz w:val="28"/>
          <w:szCs w:val="28"/>
        </w:rPr>
        <w:t xml:space="preserve">иным правовым основанием их получения, </w:t>
      </w:r>
      <w:r>
        <w:rPr>
          <w:color w:val="000000"/>
          <w:sz w:val="28"/>
          <w:szCs w:val="28"/>
        </w:rPr>
        <w:t>влечет изъятие в бесспорном порядке бюджетных средств, используемых не по целевому назначению, а также при наличии состава преступления уголовные наказания, предусмотренные Уголовным кодексом Российской Федер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Изложенное повлекло нарушение прав граждан-потребителей жилищно-коммунальных услуг, привело к необоснованному расходованию бюджетных средств и свидетельствует о ненадлежащей работе ООО «ГУК» по управлению многоквартирными домами в г. Пензе, МУ «Управляющая организация жилищного хозяйства г. Пензы» </w:t>
      </w:r>
      <w:r>
        <w:rPr>
          <w:i/>
          <w:iCs/>
          <w:color w:val="000000"/>
          <w:sz w:val="28"/>
          <w:szCs w:val="28"/>
        </w:rPr>
        <w:t xml:space="preserve">по осуществлению проверки правильности </w:t>
      </w:r>
      <w:r>
        <w:rPr>
          <w:color w:val="000000"/>
          <w:sz w:val="28"/>
          <w:szCs w:val="28"/>
        </w:rPr>
        <w:t>начислений гражданам платы за коммунальные услуги, расчете и начислению сумм субсидий гражданам в соответствии с постановлением главы администрации г. Пензы от 06.03.2009 № 347, полном отсутствии контроля УЖКХ г. Пензы за правильностью начислений, расчетов и соблюдением условий представления субсидий, выделяемых из бюджета города Пензы на перечисление субсидий на возмещение недополученных доходов, связанных с оказанием коммунальных услуг в 2009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 основании изложенного, в соответствии со ст. 24 Федерального закона «О прокуратуре Российской Федерации», НЕОБХОДИМ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    </w:t>
      </w:r>
      <w:r>
        <w:rPr>
          <w:i/>
          <w:iCs/>
          <w:color w:val="000000"/>
          <w:sz w:val="28"/>
          <w:szCs w:val="28"/>
        </w:rPr>
        <w:t xml:space="preserve">Безотлагательно     </w:t>
      </w:r>
      <w:r>
        <w:rPr>
          <w:color w:val="000000"/>
          <w:sz w:val="28"/>
          <w:szCs w:val="28"/>
        </w:rPr>
        <w:t>рассмотреть     представление     с     участием представителя   прокуратуры   района      и   принять   конкретные   меры   к устранению отмеченных нарушений закона, причин, им способствующих, и недопущению подобного впред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   Решить вопрос о привлечении виновных лиц к дисциплинарной ответствен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.  О </w:t>
      </w:r>
      <w:r>
        <w:rPr>
          <w:i/>
          <w:iCs/>
          <w:color w:val="000000"/>
          <w:sz w:val="28"/>
          <w:szCs w:val="28"/>
        </w:rPr>
        <w:t xml:space="preserve">результатах </w:t>
      </w:r>
      <w:r>
        <w:rPr>
          <w:color w:val="000000"/>
          <w:sz w:val="28"/>
          <w:szCs w:val="28"/>
        </w:rPr>
        <w:t>принятых мер сообщить в прокуратуру района в месячный   срок   с   обязательным   приложением   приказов   о   наказан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ВИНОВНЫХ ЛИЦ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советник юстиции    А.В. Кар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59:00Z</dcterms:created>
  <dc:creator>Роберт</dc:creator>
  <dc:description/>
  <cp:keywords/>
  <dc:language>en-US</dc:language>
  <cp:lastModifiedBy>Роберт</cp:lastModifiedBy>
  <dcterms:modified xsi:type="dcterms:W3CDTF">2011-05-23T19:36:00Z</dcterms:modified>
  <cp:revision>5</cp:revision>
  <dc:subject/>
  <dc:title>Главе администрации г</dc:title>
</cp:coreProperties>
</file>